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____________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_____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11.2013 г. № 1538-па «О создании постоянно действующ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технического состояния автомобильных дорог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е 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струментального обследования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, в связи с изменением кадрового состава,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9.11.2013 г. № 1538-па «О создании постоянно действующей комиссии по оценке технического состояния автомобильных дорог, находящихся на балансе Михайловского муниципального района (без инструментального обследования)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widowControl w:val="false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оценке технического состояния автомобильных дорог, находящихся на балансе администрации Михайловского муниципального района» изложить в новой редакции: </w:t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1.2013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38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технического состояния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, находящихся на балансе администрации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алей   Вячеслав  Анатольевич,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.В., главный специалист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балко Инна Евген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 xml:space="preserve">главный специалист по ведению ИСОГД отдела архитектуры, градостроительства и дорожной деятельности управления по вопросам градостроительства, имущественных и земельных отношений  администрации Михайловского муниципального района </w:t>
            </w:r>
          </w:p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bCs/>
                <w:color w:val="666666"/>
                <w:sz w:val="16"/>
                <w:szCs w:val="16"/>
              </w:rPr>
            </w:pPr>
            <w:r>
              <w:rPr>
                <w:bCs/>
                <w:color w:val="666666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И., главный специалист 1 разряда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ый Анатолий Иванович, заведующий хозяйством МКУ «УОТОД АММ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 А.С., 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9:00Z</dcterms:created>
  <dc:creator>AMD64</dc:creator>
  <dc:description/>
  <cp:keywords/>
  <dc:language>en-US</dc:language>
  <cp:lastModifiedBy>Shashel</cp:lastModifiedBy>
  <cp:lastPrinted>2017-09-11T12:19:00Z</cp:lastPrinted>
  <dcterms:modified xsi:type="dcterms:W3CDTF">2017-09-11T02:19:00Z</dcterms:modified>
  <cp:revision>2</cp:revision>
  <dc:subject/>
  <dc:title> </dc:title>
</cp:coreProperties>
</file>